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203 Roadway Excavation and Embank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1080"/>
        <w:gridCol w:w="18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2/ 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A-EW-12 Daily Earthwork Inspection Sheet properly filled ou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1015.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work properly drained and maintain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4.A/ 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enching correctly perform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5/ 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oundation properly evaluated and compa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5/ 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il or granular material placed in 8” lif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/ 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placed in 8” lif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ucket test correctly perform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3.16.D/ 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properly watered and broken dow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hale and rock properly separa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B/ 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rock lift thickness us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C/ 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ock fill correctly constru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C/ 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PCC pieces less than 3’ X 3’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il properly mixed with RPCC or RAC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lift thickness used for the RPCC/RACP and soil mixtures in the fi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6.D/ 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proper moisture control and testing practices being follow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7./ 146-1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results of the test section being applied throughout the production areas of the embankment construc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7.B/ 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plan cross sections ver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8/ 1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olerances in 203.08 correctly check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8/ 1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e the interim and final quantities correctly calculated (CA-EW-1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.09/ 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14:00Z</dcterms:created>
  <dc:creator>Bob Jessberger</dc:creator>
  <dc:description/>
  <dc:language>en-US</dc:language>
  <cp:lastModifiedBy>rjessberger</cp:lastModifiedBy>
  <dcterms:modified xsi:type="dcterms:W3CDTF">2005-07-05T15:29:00Z</dcterms:modified>
  <cp:revision>2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200.00000000000</vt:lpwstr>
  </property>
  <property fmtid="{D5CDD505-2E9C-101B-9397-08002B2CF9AE}" pid="4" name="Year">
    <vt:lpwstr>2004</vt:lpwstr>
  </property>
</Properties>
</file>